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мыловка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30 октября   2020  года по вопросу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мыловка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ограждение кладбища (приобретение материала) в населенном пункте Смылов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127 участников схода граждан, число участников схода граждан, принявших участие в голосовании  85 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85 участников схода граждан; за позицию «Нет» проголосовало  «0»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Признать сход граждан в  населенном пункте Смыловка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Признать решение по вопросу: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Смыловка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ограждение кладбища (приобретение материала) в населенном пункте Смылов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 - принятым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результаты схода граждан  путем размещения на информационных стендах,  сайте Сухаре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1:00Z</dcterms:created>
  <dc:creator>123</dc:creator>
  <dc:description/>
  <cp:keywords/>
  <dc:language>en-US</dc:language>
  <cp:lastModifiedBy>Elena</cp:lastModifiedBy>
  <dcterms:modified xsi:type="dcterms:W3CDTF">2020-10-30T13:50:00Z</dcterms:modified>
  <cp:revision>4</cp:revision>
  <dc:subject/>
  <dc:title/>
</cp:coreProperties>
</file>